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 do SIWZ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KAZ WYKONANYCH USŁUG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zwa Wykonawcy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dres Wykonawcy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iejscowość........................................                                Data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kaz wykonanych usług, a w przypadku świadczeń okresowych lub ciągłych również wykonywanych usług w zakresie niezbędnym do wykazania spełniania warunków wiedzy i doświadczenia w okresie ostatnich 3 lat licząc od dnia złożenia oferty, a jeżeli okres prowadzenia działalności jest krótszy – w tym okresie, z podaniem ich wartości, przedmiotu, dat wykonania i odbiorców oraz załączeniem dokumentu potwierdzającego, że te usługi zostały wykonane lub są wykonywane należyci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95"/>
        <w:gridCol w:w="1410"/>
        <w:gridCol w:w="3464"/>
        <w:gridCol w:w="193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wykonanych usług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 wykazu należy dołączyć dokumenty potwierdzające, że wykazane usługi zostały wykonane lub są wykonywane należyci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Pieczątka i podpis Wykonawcy lub uprawnionego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  <w:tab/>
        <w:t>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11-29T08:29:44Z</dcterms:modified>
  <cp:revision>3</cp:revision>
  <dc:subject/>
  <dc:title/>
</cp:coreProperties>
</file>